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lture as Tex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>Culture is like a novel for some anthropologis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>It consists of actions, ideas, stories through which we not only participate in our community but come to reflect on ourselves and our societ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Through actions, ideas and stories we not only make our lives, but we make them meaningfu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Just as a literary critic might analyze a novel so an anthropologist might analyze another culture as a 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42:00Z</dcterms:created>
  <dc:creator>Craig Proulx</dc:creator>
  <dc:description/>
  <dc:language>en-US</dc:language>
  <cp:lastModifiedBy>Craig Proulx</cp:lastModifiedBy>
  <dcterms:modified xsi:type="dcterms:W3CDTF">2004-01-16T12:47:00Z</dcterms:modified>
  <cp:revision>1</cp:revision>
  <dc:subject/>
  <dc:title>Culture as Text</dc:title>
</cp:coreProperties>
</file>